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МІНІСТЕРСТВО ОХОРОНИ ЗДОРОВ’Я УКРАЇН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ИЙ МЕДИЧНИЙ УНІВЕРСИТЕТ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імені  О.О. БОГОМОЛЬЦ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486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Затверджено”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методичній нараді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федри мікробіології,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русології та імунології.</w:t>
      </w:r>
    </w:p>
    <w:p>
      <w:pPr>
        <w:pStyle w:val="Heading4"/>
        <w:ind w:left="4860" w:hanging="0"/>
        <w:rPr>
          <w:sz w:val="28"/>
        </w:rPr>
      </w:pPr>
      <w:r>
        <w:rPr>
          <w:sz w:val="28"/>
        </w:rPr>
        <w:t>Завідувач кафедри,</w:t>
      </w:r>
    </w:p>
    <w:p>
      <w:pPr>
        <w:pStyle w:val="Heading4"/>
        <w:ind w:left="4860" w:hanging="0"/>
        <w:rPr/>
      </w:pPr>
      <w:r>
        <w:rPr>
          <w:b w:val="false"/>
          <w:sz w:val="28"/>
        </w:rPr>
        <w:t>академік НАН України</w:t>
      </w:r>
      <w:r>
        <w:rPr>
          <w:sz w:val="28"/>
        </w:rPr>
        <w:t xml:space="preserve">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фесор Широбоков В.П.</w:t>
      </w:r>
    </w:p>
    <w:p>
      <w:pPr>
        <w:pStyle w:val="Normal"/>
        <w:ind w:left="4860" w:hanging="0"/>
        <w:jc w:val="both"/>
        <w:rPr/>
      </w:pPr>
      <w:r>
        <w:rPr>
          <w:sz w:val="28"/>
          <w:lang w:val="uk-UA"/>
        </w:rPr>
        <w:t>__________________________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” _______________200    р.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МЕТОДИЧНІ РЕКОМЕНДАЦІЇ</w:t>
      </w:r>
    </w:p>
    <w:p>
      <w:pPr>
        <w:pStyle w:val="Heading1"/>
        <w:rPr>
          <w:sz w:val="28"/>
        </w:rPr>
      </w:pPr>
      <w:r>
        <w:rPr>
          <w:sz w:val="28"/>
        </w:rPr>
        <w:t>ДЛЯ ВИКЛАДАЧ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 xml:space="preserve">Навчальна дисциплі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МІКРОБІОЛОГІЯ, ВІРУСОЛОГІЯ ТА ІМУНОЛОГІЯ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uk-UA"/>
              </w:rPr>
              <w:t xml:space="preserve">Модуль № </w:t>
            </w:r>
            <w:r>
              <w:rPr>
                <w:i/>
                <w:sz w:val="28"/>
                <w:lang w:val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еціальна, клінічна та екологічна мікробіологі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Змістовний модуль №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атогенні прокаріоти і еукаріоти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Тема занятт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Мікобактерії. Мікробіологічна діагностика туберкульоз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3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Факульт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ий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склала: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. Андрюшкова Наталя Григорів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>
          <w:sz w:val="28"/>
        </w:rPr>
        <w:t xml:space="preserve">Київ – 2008 </w:t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кретні цілі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їти класифікацію мікобактері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морфологічні, тинкторіальні, культуральні властивості мікобактерій туберкульозу і середовища для їх культивуванн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схему мікробіологічної діагностики туберкульоз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Здійснити бактеріоскопічний метод діагностики туберкульоз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препарати для діагностики, специфічної профілактики та терапії туберкульоз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2. Базовий рівень підготовки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попередніх дисциплі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тримані нав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мія люди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лізувати інформацію про будову тіла людини, системи, що його складають, органи і тканин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стологія, цитологія, ембріолог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терпретувати мікроскопічну та субмікроскопічну структуру кліт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і біологічна фіз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ктувати загальні фізичні та біофізичні  закономірності, що лежать в основі біологічних процесі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біолог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яснювати на молекулярно-біологічному та клітинному рівні закономірності біологічних процес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хім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ктувати загальні фізико-хімічні закономірності, що лежать в основі процесів розвитку клітин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lang w:val="uk-UA"/>
        </w:rPr>
      </w:pPr>
      <w:r>
        <w:rPr>
          <w:b/>
          <w:sz w:val="28"/>
          <w:lang w:val="uk-UA"/>
        </w:rPr>
        <w:t>Організація змісту навчального матеріал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1. Зміст теми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Cs w:val="false"/>
          <w:iCs w:val="false"/>
          <w:sz w:val="28"/>
          <w:szCs w:val="28"/>
        </w:rPr>
        <w:t>На практичному занятті студенти розглядають т</w:t>
      </w:r>
      <w:r>
        <w:rPr>
          <w:sz w:val="28"/>
          <w:szCs w:val="28"/>
        </w:rPr>
        <w:t>аксономічне положення мікобактерій, їх біологічні властивості; обговорюють патогенетичні та імунологічні особливості туберкульозу</w:t>
      </w:r>
      <w:r>
        <w:rPr>
          <w:bCs w:val="false"/>
          <w:iCs w:val="false"/>
          <w:sz w:val="28"/>
          <w:szCs w:val="28"/>
        </w:rPr>
        <w:t>, л</w:t>
      </w:r>
      <w:r>
        <w:rPr>
          <w:sz w:val="28"/>
          <w:szCs w:val="28"/>
        </w:rPr>
        <w:t>абораторні методи діагностики туберкульозу</w:t>
      </w:r>
      <w:r>
        <w:rPr>
          <w:bCs w:val="false"/>
          <w:iCs w:val="false"/>
          <w:sz w:val="28"/>
          <w:szCs w:val="28"/>
        </w:rPr>
        <w:t xml:space="preserve">; здійснюють бактеріоскопічну діагностику туберкульозу, вивчають поживні середовища для культивування мікобактерій, препарати для </w:t>
      </w:r>
      <w:r>
        <w:rPr>
          <w:sz w:val="28"/>
          <w:szCs w:val="28"/>
        </w:rPr>
        <w:t xml:space="preserve">специфічної профілактики, діагностики та лікування туберкульозу, класифікацію мікобактерій, методи мікробіологічної діагностики туберкульозу. </w:t>
      </w:r>
      <w:r>
        <w:rPr>
          <w:bCs w:val="false"/>
          <w:iCs w:val="false"/>
          <w:sz w:val="28"/>
          <w:szCs w:val="28"/>
        </w:rPr>
        <w:t>Виконані завдання студенти записують у протокол та підписують його  у викладача.</w:t>
      </w:r>
    </w:p>
    <w:p>
      <w:pPr>
        <w:pStyle w:val="TextBody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. Теоретичні питання до занятт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обактерії, історія відкриття та вивче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сономічне положення мікобактері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фологічні, тинкторіальні, культуральні властивості збудника туберкульоз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 патогенності збудника туберкульоз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генетичні та імунологічні особливості туберкульоз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бораторні методи діагностики туберкульоз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и для лікування та специфічної профілактики туберкульо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. Практичні завдання, які виконуються на занятті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культуральні властивості збудників туберкульозу та середовища для їх культивуванн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дійснити бактеріоскопічну діагностику туберкульозу шляхом фарбування препаратів-мазків мокротиння  хворого з підозрою на туберкульоз за ме</w:t>
      </w:r>
      <w:r>
        <w:rPr>
          <w:sz w:val="28"/>
          <w:szCs w:val="28"/>
          <w:lang w:val="uk-UA"/>
        </w:rPr>
        <w:t>тодом Ціля-Нільсена та демонстраційних препараті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їти методи мікробіологічної діагностики туберкульоз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їти  класифікацію мікобактері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ити препарати для специфічної профілактики, діагностики та лікування туберкульозу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4.  Перелік основних термінів, параметрів, характеристик, які повинен засвоїти студент на  занят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беркульоз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Туберкульоз – інфекційне захворювання, що спричинене мікобактеріями туберкульозу і характеризується розвитком гранульом в уражених тканинах, поліморфізмом клінічних ознак – інтоксикаційним і/або локальними синдромами. Залежно від локалізації уражень виділяють туберкульоз легень, шкіри, лімфатичних вузлів, мозкових оболонок, кісток і суглобів, органів сечостатевої системи і черевної порожнин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беркулі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ох у 1890р. добув із туберкульозних мікобактерій туберкулін. Є кілька препаратів туберкуліну. Старий туберкулін Коха – АТК (Alttuberculin Koch) це фільтрат 5-6-тижневої культури мікобактерій у гліцериновому бульйоні, згущеному до 1/10 початкового об’єму. Новий туберкулін Коха – висушені мікобактерії туберкульозу, розтерті в 50% гліцерині до утворення гомогенної маси. Туберкулін із мікобактерій бичачого виду містить протеїни, жирні кислоти, ліпіди, нейтральні жири, кристалічний алкоголь. Крім того, є препарати туберкуліну, вільного від баластних речовин, – PPD (Purified Protein Derivative) і PT (Purificatum Tuberculinum). ППД  випускають у двох формах: сухий очищений туберкулін по 50000 ТО в ампулі і ППД у стандартному розведенні в ампулах по 3 мл. У 0,1 мл розчину міститься одна доза (2 ТО)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Ц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цина, отримана А. Кальметом та Гереном з ослабленого багатолітнім пересівом штаму M. bovis. Застосовується для активної імунізації проти туберкульозу.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а Манту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інова проба Манту є специфічним діагностичним тестом. Його використовують для визначення інфікованості населення туберкульозом, масового обстеження на туберкульоз дітей і підлітків, відбору осіб, яким потрібно проводити ревакцинацію, перевірити її ефективність, а також із метою діагностики туберкульозу та визначення активності процесу. Для постановки проби використовують туберкулін.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3.5. Рекомендації для оформлення протокол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ації для оформлення протоколу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тоди мікробіологічної діагностики туберкульоз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05"/>
        <w:gridCol w:w="1683"/>
        <w:gridCol w:w="2073"/>
        <w:gridCol w:w="138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теріоскопіч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теріологіч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ч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ологіч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ргічні проб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скопія (фарбування за Цілем-Нільсено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 збагач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флотації, гомогенізації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скопія (фарбування за Цілем-Нільсено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Люмінесцент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скопія (фарбування аурамін-родаміно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пос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об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ів на  цитрат-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о-   на  к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      (3-7дн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скоп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фарбування 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ем-Нільсено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ля попереднь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обки Н2SО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відмивання фіз.. розчин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ажають морську свин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ро- та мікроскопія органів тварини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роватка хвор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РЗ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Реак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ямої гемаглютин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РНГА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Реакція Мор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Реакція Пірке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Реак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ласифікація мікобактерій</w:t>
      </w:r>
    </w:p>
    <w:p>
      <w:pPr>
        <w:pStyle w:val="TextBody"/>
        <w:ind w:left="360" w:hanging="0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 xml:space="preserve">1. Патогенні мікобактерії. </w:t>
      </w:r>
    </w:p>
    <w:p>
      <w:pPr>
        <w:pStyle w:val="TextBody"/>
        <w:ind w:left="360" w:hanging="0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M. tuberculosis              Патогенні для людини і тварин.</w:t>
      </w:r>
    </w:p>
    <w:p>
      <w:pPr>
        <w:pStyle w:val="TextBody"/>
        <w:ind w:left="360" w:hanging="0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M. bovis</w:t>
      </w:r>
    </w:p>
    <w:p>
      <w:pPr>
        <w:pStyle w:val="TextBody"/>
        <w:ind w:left="360" w:hanging="0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M. africanum</w:t>
      </w:r>
    </w:p>
    <w:p>
      <w:pPr>
        <w:pStyle w:val="TextBody"/>
        <w:ind w:left="360" w:hanging="0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TextBody"/>
        <w:ind w:left="360" w:hanging="0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M. microti                        Патогенні тільки для тварин</w:t>
      </w:r>
    </w:p>
    <w:p>
      <w:pPr>
        <w:pStyle w:val="TextBody"/>
        <w:ind w:left="360" w:hanging="0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M. paratuberculosis</w:t>
      </w:r>
    </w:p>
    <w:p>
      <w:pPr>
        <w:pStyle w:val="TextBody"/>
        <w:ind w:left="360" w:hanging="0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M. lepraemurium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. leprae                          Збудник лепр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мовно-патогенні і сапрофітні мікобактерії (Раньон, 1959, 1965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отохромогенні (створюють пігмент при світлі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. kansasi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котохромогенні (створюють пігмент при світлі і в темноті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. scrofulaceum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ехромогенні (частіше безколірні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. avium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Швидкоростучі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. smegmatis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епатоге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Препарати для діагностики, лікування, профілактики туберкульозу: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беркул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и 1 ряду: ПАСК, ізотіазид, фтивази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и 2 ряду: циклосерін, канаміцин, ріфампіцин, флоріміцин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ЦЖ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 і організаційна структура навчального заняття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21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Етапи за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поділ ча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ди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соби навч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Підготовчий е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йні пит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кобактерії. Мікробіологічна діагностика туберкульоз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мендована навчально-методична літерату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і оцінка початкового рівня підгот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стові завдання, усне опитування за стандартизованим переліком пит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мендована навчально-методична літерату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сновний е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мендована навчально-методична література та методичні рекомендації кафедр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досліджень і запис протоко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ка проток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пис у протокол: методи мікробіологічної діагностики туберкульозу, класифікація мікобактерій, препарати для діагностики, профілактики та лікування туберкульозу, замальовують морфологічні властивості збудника туберкульозу, поживні середовища для культивування мікобактерій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блиці, переліки, схеми, малюн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ійснюють бактеріоскопічну діагностику туберкульозу шляхом фарбування препаратів-мазків мокротиння хворого з підозрою на туберкульоз за методом Ціля-Нільсена та  демонстраційних препарат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ки мокротин-ня хворого з підозрою на туберку-льоз. Мікробіологічні атрибути, реактиви для фарбуван-ня за Цілем-Нільсеном (фуксин Ціля, 5% розчин сірчаної кислоти, розчин метиленового синього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аліз результатів досліджень та їх оцін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сне опи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ключний е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кінцевого рівня підготовки та його оціню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стові завдання, усне опитування, перевірка та підписування протокол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оцінка навчальної діяльності студ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формування студентів про тему та план наступного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b/>
          <w:sz w:val="28"/>
          <w:lang w:val="uk-UA"/>
        </w:rPr>
        <w:t>Методика організації навчального процесу на практичному занятті.</w:t>
      </w:r>
    </w:p>
    <w:p>
      <w:pPr>
        <w:pStyle w:val="Normal"/>
        <w:numPr>
          <w:ilvl w:val="1"/>
          <w:numId w:val="8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. Підготовчий етап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Викладач починає організацію роботи з аудиторією: 1) відмічає присутніх та  відсутніх у журналі; 2) оголошує тему, мету, основні етапи та порядок проведення практичного заняття.</w:t>
      </w:r>
    </w:p>
    <w:p>
      <w:pPr>
        <w:pStyle w:val="TextBodyIndent"/>
        <w:rPr>
          <w:sz w:val="28"/>
        </w:rPr>
      </w:pPr>
      <w:r>
        <w:rPr>
          <w:sz w:val="28"/>
        </w:rPr>
        <w:tab/>
        <w:t xml:space="preserve">Висвітлити актуальність теми практичного заняття та її значення в подальшому вивченні мікробіології і професійній діяльності лікаря, направлене на систематичне засвоєння знань з дисципліни та формування позитивної мотивації. </w:t>
      </w:r>
      <w:r>
        <w:rPr>
          <w:sz w:val="28"/>
          <w:szCs w:val="28"/>
        </w:rPr>
        <w:t xml:space="preserve">У зв’язку з цим, викладач </w:t>
      </w:r>
      <w:r>
        <w:rPr>
          <w:sz w:val="28"/>
        </w:rPr>
        <w:t>разом зі студентами обговорюють</w:t>
      </w:r>
      <w:r>
        <w:rPr>
          <w:sz w:val="28"/>
          <w:szCs w:val="28"/>
        </w:rPr>
        <w:t xml:space="preserve">  епідеміологічну ситуацію туберкульозу в Україні, суть захворювання, складнощі лікування туберкульозу.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ab/>
        <w:t>Ознайомити студентів з навчальними цілями та планом заняття. Провести контроль початкового рівня підготовки з використанням тестів, ситуаційних задач (орієнтовний перелік тестів – додаток 2), усно опитати студентів за стандартизованим переліком питань, проаналізувати найбільш важливі теоретичні та практичні питання. З урахуванням рівня підготовки далі треба перейти до наступного етапу.</w:t>
      </w:r>
    </w:p>
    <w:p>
      <w:pPr>
        <w:pStyle w:val="Normal"/>
        <w:numPr>
          <w:ilvl w:val="1"/>
          <w:numId w:val="8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. Основний етап.</w:t>
      </w:r>
    </w:p>
    <w:p>
      <w:pPr>
        <w:pStyle w:val="21"/>
        <w:jc w:val="both"/>
        <w:rPr>
          <w:sz w:val="28"/>
        </w:rPr>
      </w:pPr>
      <w:r>
        <w:rPr>
          <w:sz w:val="28"/>
        </w:rPr>
        <w:t>Цей етап передбачає проведення студентами запланованих досліджень, визначення результатів, їх оцінка, запис протоколу досліджень за встановленою формою. Рекомендується така послідовність проведення досліджень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Студенти замальовують у протокол морфологічні властивості збудника туберкульозу  вивчені при бактеріоскопічній діагностиці туберкульозу, записують у протокол класифікацію мікобактерій, методи мікробіологічної діагностики туберкульозу, препарати для діагностики, лікування та профілактики туберкульозу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Викладач демонструє </w:t>
      </w:r>
      <w:r>
        <w:rPr>
          <w:sz w:val="28"/>
          <w:szCs w:val="28"/>
        </w:rPr>
        <w:t>реактиви для фарбування за Цілем-Нільсеном (фуксин Ціля, 5% розчин сірчаної кислоти, розчин метиленового синього)</w:t>
      </w:r>
      <w:r>
        <w:rPr/>
        <w:t xml:space="preserve">, </w:t>
      </w:r>
      <w:r>
        <w:rPr>
          <w:sz w:val="28"/>
        </w:rPr>
        <w:t xml:space="preserve">як необхідно фарбувати бактеріальний препарат за методом Цілем-Нільсеном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Студенти записують назву практичного завдання та замальовують схему його виконання. Далі кожний студент самостійно проводить бактеріоскопію демонстраційного препарату та фарбує бактеріальні препарати-мазки із мо</w:t>
      </w:r>
      <w:r>
        <w:rPr>
          <w:sz w:val="28"/>
          <w:szCs w:val="28"/>
        </w:rPr>
        <w:t>кротиння хворого за Цілем-Нільсеном</w:t>
      </w:r>
      <w:r>
        <w:rPr>
          <w:sz w:val="28"/>
        </w:rPr>
        <w:t>, досліджує їх в мікроскопі, замальовує мікроорганізми у протоколі, робить висновки.</w:t>
      </w:r>
    </w:p>
    <w:p>
      <w:pPr>
        <w:pStyle w:val="Normal"/>
        <w:numPr>
          <w:ilvl w:val="1"/>
          <w:numId w:val="8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. Заключний етап. </w:t>
      </w:r>
    </w:p>
    <w:p>
      <w:pPr>
        <w:pStyle w:val="3"/>
        <w:rPr>
          <w:sz w:val="28"/>
        </w:rPr>
      </w:pPr>
      <w:r>
        <w:rPr>
          <w:sz w:val="28"/>
        </w:rPr>
        <w:t xml:space="preserve">Викладач перевіряє оформлення протоколу та в індивідуальній бесіді  з кожним студентом встановлює кінцевий рівень набутих знань з основних і найбільш важливих теоретичних та практичних питань. Далі викладач повідомляє кожному студенту про загальну оцінку його підготовки та роботи на занятті, виставляє  оцінку у журнал обліку відвідувань і успішності студентів  і інформує студентів  про  тему та план  наступного практичного заняття, особливості підготовки. </w:t>
      </w:r>
    </w:p>
    <w:p>
      <w:pPr>
        <w:pStyle w:val="3"/>
        <w:rPr>
          <w:sz w:val="28"/>
        </w:rPr>
      </w:pPr>
      <w:r>
        <w:rPr>
          <w:sz w:val="28"/>
        </w:rPr>
        <w:t>Староста групи заносить оцінки у відомість обліку успішності і відвідування занять студентами, а викладач завіряє їх своїм підписом.</w:t>
      </w:r>
      <w:r>
        <w:br w:type="page"/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b/>
          <w:sz w:val="28"/>
          <w:lang w:val="uk-UA"/>
        </w:rPr>
        <w:t>Додатки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lang w:val="uk-UA"/>
        </w:rPr>
        <w:t xml:space="preserve">Додаток 1. </w:t>
      </w:r>
      <w:r>
        <w:rPr>
          <w:sz w:val="28"/>
          <w:lang w:val="uk-UA"/>
        </w:rPr>
        <w:t>Питання для самоконтролю студент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відкриття і вивчення збудника туберкульоз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мікобактері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і властивості збудника туберкульоз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генетичні та імунобіологічні особливості туберкульоз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 патогенності мікобактерій туберкульоз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и для специфічної профілактики туберкульоз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мікробіологічної діагностики туберкульоз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еренціація мікобактерій від умовно-патогенних і сапрофітних мікобактерій, а також диференціація видів збудника туберкульозу.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Додаток 2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стові завдання до заняття по темі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кобактерії. Мікробіологічна діагностика туберкульоз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 ВАРІАНТ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Збудник туберкульозу відносять до родини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Enterobacteriaceae;</w:t>
        <w:br/>
        <w:t>В) Bacillaceae;</w:t>
        <w:br/>
        <w:t>С) Mycobacteriaceae;</w:t>
        <w:br/>
        <w:t>Д) Micrococcaceae;</w:t>
        <w:br/>
        <w:t>Е) Streptococcaceae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будник туберкульозу – Mycobacterium tuberculosis – був відкритий в 1882 році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А.А.Смородінцевим;</w:t>
        <w:br/>
        <w:t>В) Д.І.Івановським;</w:t>
        <w:br/>
        <w:t>С) А.Флемінгом;</w:t>
        <w:br/>
        <w:t>Д) Р.Кохом;</w:t>
        <w:br/>
        <w:t>Е) Л.Пастером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В Україні туберкульоз у людини найчастіше викликають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Mycobacterium tuberculosis;</w:t>
        <w:br/>
        <w:t>В) Mycobacterium africanum;</w:t>
        <w:br/>
        <w:t>С) Mycobacterium kansasii;</w:t>
        <w:br/>
        <w:t>Д) Mycobacterium asiaticum;</w:t>
        <w:br/>
        <w:t>Е) Mycobacterium fortuitum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Для лікування туберкульозу специфічним препаратом є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>А) Левоміцетин;</w:t>
        <w:br/>
        <w:t>В) Пеніцилін;</w:t>
        <w:br/>
        <w:t xml:space="preserve">С) Ізоніазид; </w:t>
        <w:br/>
        <w:t>Д) Інтерферон;</w:t>
        <w:br/>
        <w:t>Е) Лаферон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У препаратах, зафарбованих за Цілем-Нільсеном, збудник туберкульозу має вигляд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Грамнегативні коки;</w:t>
        <w:br/>
        <w:t>В) Грампозитивні палички;</w:t>
        <w:br/>
        <w:t>С) Фіалкового кольору палички, розташовані у вигляді латинських літер V, X, Y;</w:t>
        <w:br/>
        <w:t>Д) Тонкі суцільні палички рубіново-червоного кольору;</w:t>
        <w:br/>
        <w:t>Е) Грамнегативні диплококи, що мають вигляд кавових зерен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Для специфічної профілактики туберкульозу застосовують вакцину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АКДП;</w:t>
        <w:br/>
        <w:t>В) БЦЖ;</w:t>
        <w:br/>
        <w:t>С) АДП;</w:t>
        <w:br/>
        <w:t>Д) Вакцина Солка;</w:t>
        <w:br/>
        <w:t>Е) Вакцина Сейбіна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. Зараження туберкульозом переважно відбуваєть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>А) Фекально-оральним шляхом;</w:t>
        <w:br/>
        <w:t>В) Статевим шляхо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С) Трансплацентарним шляхом; </w:t>
        <w:br/>
        <w:t>Д) Трансмісивним  шляхом;</w:t>
        <w:br/>
        <w:t>Е) Повітряно-крапельним шляхом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 Які особливості імунітету при туберкульозі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>А) Вроджений (спадковий);</w:t>
        <w:br/>
        <w:t>В) Нестерильний (інфекційний);</w:t>
        <w:br/>
        <w:t xml:space="preserve">С) Штучний пасивний; </w:t>
        <w:br/>
        <w:t>Е) Антитоксич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ab/>
        <w:t>9. В які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іагностичній пробі використовують туберкулін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Заксе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Шика;</w:t>
        <w:br/>
        <w:t>С) Манту;</w:t>
        <w:br/>
        <w:t>Д) Пізу;</w:t>
        <w:br/>
        <w:t>Е) Діка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0. Для культивування туберкульозних мікобактерій  використовують середовища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Ендо;</w:t>
        <w:br/>
        <w:t>В) Плоскірева;</w:t>
        <w:br/>
        <w:t>С) ЖСА;</w:t>
        <w:br/>
        <w:t>Д) Кітта-Тароцці;</w:t>
        <w:br/>
        <w:t>Е) Левенштейна-Йенсена.</w:t>
      </w:r>
    </w:p>
    <w:p>
      <w:pPr>
        <w:sectPr>
          <w:type w:val="continuous"/>
          <w:pgSz w:w="11906" w:h="16838"/>
          <w:pgMar w:left="1701" w:right="567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708" w:top="1134" w:footer="0" w:bottom="1134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рні відповіді: 1-С; 2-Д; 3-А; 4-С; 5-Д; 6-В; 7-Е; 8-В; 9-С; 10-Е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кобактерії. Мікробіологічна діагностика туберкульозу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 ВАРІАНТ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Збудник туберкульозу відкрив у 1882 році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Ф.Леффлер;</w:t>
        <w:br/>
        <w:t>В) Роберт Кох;</w:t>
        <w:br/>
        <w:t>С) Луї Пастер;</w:t>
        <w:br/>
        <w:t>Д) Г.Хансен;</w:t>
        <w:br/>
        <w:t>Е) К.Еберт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В Україні туберкульоз у людини найчастіше викликають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Mycobacterium fortuitum;</w:t>
        <w:br/>
        <w:t>В) Mycobacterium africanum;</w:t>
        <w:br/>
        <w:t>С) Mycobacterium kansasii;</w:t>
        <w:br/>
        <w:t>Д) Mycobacterium asiaticum;</w:t>
        <w:br/>
        <w:t>Е) Mycobacterium tuberculosi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ab/>
        <w:t>3. Для контролю ефективності протитуберкульозної вакцинації застосовують діагностичну пробу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Видаля;</w:t>
        <w:br/>
        <w:t>В) Пізу;</w:t>
        <w:br/>
        <w:t xml:space="preserve">С) Манту; </w:t>
        <w:br/>
        <w:t>Д) Шика;</w:t>
        <w:br/>
        <w:t>Е) Закса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 Які особливості імунітету при туберкульозі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>А) Штучний пасивний;</w:t>
        <w:br/>
        <w:t>В) Антитоксичний;</w:t>
        <w:br/>
        <w:t>С) Вроджений (спадковий);</w:t>
        <w:br/>
        <w:t xml:space="preserve">Д) Переважає гуморальний імунітет; </w:t>
        <w:br/>
        <w:t>Е) Нестерильний (інфекційний)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Для культивування туберкульозних мікобактерій  використовують середовищ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>А) Ендо;</w:t>
        <w:br/>
        <w:t>В) Плоскірева;</w:t>
        <w:br/>
        <w:t>С) ЖСА;</w:t>
        <w:br/>
        <w:t>Д) Левенштейна-Йенсена;</w:t>
        <w:br/>
        <w:t>Е)  Кітта-Тароцці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Для росту мікобактерій на поживних середовищах характерно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Невибагливість до поживних середовищ;</w:t>
        <w:br/>
        <w:t>В) Ріст в анаеробних умовах;</w:t>
        <w:br/>
        <w:t xml:space="preserve">С) Утворення яскраво-жовтого пігменту; </w:t>
        <w:br/>
        <w:t>Д) Швидкий ріст на поживних середовищах;</w:t>
        <w:br/>
        <w:t>Е) Повільний ріст на поживних середовищах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. Для специфічної профілактики туберкульозу застосовують вакцину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АКДП;</w:t>
        <w:br/>
        <w:t>В) БЦЖ;</w:t>
        <w:br/>
        <w:t>С) АДП;</w:t>
        <w:br/>
        <w:t>Д) Вакцина Солка;</w:t>
        <w:br/>
        <w:t>Е) Вакцина Сейбіна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 У препаратах, зафарбованих за Цілем-Нільсеном, збудник туберкульозу має вигляд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Грамнегативні коки;</w:t>
        <w:br/>
        <w:t>В) Грампозитивні палички;</w:t>
        <w:br/>
        <w:t>С) Фіалкового кольору палички, розташовані у вигляді латинських літер V, X, Y;</w:t>
        <w:br/>
        <w:t>Д) Тонкі суцільні палички рубіново-червоного кольору;</w:t>
        <w:br/>
        <w:t>Е) Грамнегативні диплококи, що мають вигляд кавових зерен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9. Для лікування туберкульозу специфічним препаратом є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>А) Ністатин;</w:t>
        <w:br/>
        <w:t>В) Левоміцетин;</w:t>
        <w:br/>
        <w:t>С) Ізоніазид;</w:t>
        <w:br/>
        <w:t>Д) Інтерферон;</w:t>
        <w:br/>
        <w:t>Е) Пеніцилін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0. Для біологічного методу  діагностики туберкульозу використовують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Сірійських хом’яків;</w:t>
        <w:tab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Білих щурів;</w:t>
        <w:br/>
        <w:t>С) Білих мишей;</w:t>
        <w:br/>
        <w:t>Д) Морських свинок;</w:t>
        <w:br/>
        <w:t>Е) Мавп.</w:t>
      </w:r>
    </w:p>
    <w:p>
      <w:pPr>
        <w:sectPr>
          <w:type w:val="continuous"/>
          <w:pgSz w:w="11906" w:h="16838"/>
          <w:pgMar w:left="1701" w:right="567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708" w:top="1134" w:footer="0" w:bottom="113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>Вірні відповіді: 1-В; 2-Е; 3-С; 4-Е; 5-Д; 6-Е; 7-В; 8-Д; 9-С; 10-Д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кобактерії. Мікробіологічна діагностика туберкульозу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8"/>
          <w:szCs w:val="28"/>
          <w:lang w:val="uk-UA"/>
        </w:rPr>
        <w:t>3. ВАРІАН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ab/>
        <w:t>1. Зараження туберкульозом переважно відбуваєть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>А) Фекально-оральним шляхом;</w:t>
        <w:br/>
        <w:t>В) Статевим шляхом;</w:t>
        <w:br/>
        <w:t xml:space="preserve">С) Трансплацентарним шляхом; </w:t>
        <w:br/>
        <w:t>Д) Повітряно-крапельним шляхом;</w:t>
        <w:br/>
        <w:t>Е) Трансмісивним шляхом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будник туберкульозу – Mycobacterium tuberculosis – був відкритий в 1882 році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>А) А.А.Смородінцевим;</w:t>
        <w:br/>
        <w:t>В) Р.Кохом;</w:t>
        <w:br/>
        <w:t>С) А.Флемінгом;</w:t>
        <w:br/>
        <w:t>Д) Д.І.Івановським;</w:t>
        <w:br/>
        <w:t>Е) Л.Пастер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ab/>
        <w:t>3. В якій діагностичній пробі використовують туберкулін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Заксе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Шика;</w:t>
        <w:br/>
        <w:t>С) Манту;</w:t>
        <w:br/>
        <w:t>Д) Пізу;</w:t>
        <w:br/>
        <w:t>Е) Діка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Для лікування туберкульозу специфічним препаратом є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>А) Ізоніазид;</w:t>
        <w:br/>
        <w:t>В) Пеніцилін;</w:t>
        <w:br/>
        <w:t xml:space="preserve">С) Левоміцетин; </w:t>
        <w:br/>
        <w:t>Д) Інтерферон;</w:t>
        <w:br/>
        <w:t>Е) Лаферо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ab/>
        <w:t>5. Для культивування туберкульозних мікобактерій  використовують середовищ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>А) Ендо;</w:t>
        <w:br/>
        <w:t>В) Левенштейна-Йенсена;</w:t>
        <w:br/>
        <w:t>С) ЖСА;</w:t>
        <w:br/>
        <w:t>Д) Кітта-Тароцці;</w:t>
        <w:br/>
        <w:t>Е) Плоскіре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ab/>
        <w:t>6. Для специфічної профілактики туберкульозу застосовують вакцину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>А) АКДП;</w:t>
        <w:br/>
        <w:t>В) Вакцина Сейбіна;</w:t>
        <w:br/>
        <w:t>С) АДП;</w:t>
        <w:br/>
        <w:t>Д) Вакцина Солка;</w:t>
        <w:br/>
        <w:t>Е) БЦЖ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ab/>
        <w:t>7. Збудник туберкульозу відносять до родин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>А) Enterobacteriaceae;</w:t>
        <w:br/>
        <w:t>В) Mycobacteriaceae;</w:t>
        <w:br/>
        <w:t>С) Bacillaceae;</w:t>
        <w:br/>
        <w:t>Д) Micrococcaceae;</w:t>
        <w:br/>
        <w:t>Е) Streptococcaceae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 Які особливості імунітету при туберкульозі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>А) Нестерильний (інфекційний);</w:t>
        <w:br/>
        <w:t>В) Вроджений (спадковий);</w:t>
        <w:br/>
        <w:t>С) Штучний пасивний;</w:t>
        <w:br/>
        <w:t xml:space="preserve">Д) Переважає гуморальний імунітет; </w:t>
        <w:br/>
        <w:t>Е) Антитоксич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ab/>
        <w:t>9. В Україні туберкульоз у людини найчастіше викликаю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>А) Mycobacterium asiaticum;</w:t>
        <w:br/>
        <w:t>В) Mycobacterium africanum;</w:t>
        <w:br/>
        <w:t>С) Mycobacterium kansasii;</w:t>
        <w:br/>
        <w:t>Д) Mycobacterium tuberculosis;</w:t>
        <w:br/>
        <w:t>Е) Mycobacterium fortuitu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ab/>
        <w:t>10. У препаратах, зафарбованих за Цілем-Нільсеном, збудник туберкульозу має вигляд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Грамнегативні коки;</w:t>
        <w:br/>
        <w:t>В) Грампозитивні палички;</w:t>
        <w:br/>
        <w:t>С) Тонкі суцільні палички рубіново-червоного кольору;</w:t>
        <w:br/>
        <w:t>Д) Фіалкового кольору палички, розташовані у вигляді латинських літер V, X, Y;</w:t>
        <w:br/>
        <w:t>Е) Грамнегативні диплококи, що мають вигляд кавових зерен.</w:t>
      </w:r>
    </w:p>
    <w:p>
      <w:pPr>
        <w:sectPr>
          <w:type w:val="continuous"/>
          <w:pgSz w:w="11906" w:h="16838"/>
          <w:pgMar w:left="1701" w:right="567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рні відповіді: 1-Д; 2-В; 3-С; 4-А; 5-В; 6-Е; 7-В; 8-А; 9-Д; 10-С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8"/>
        </w:numPr>
        <w:ind w:left="720" w:right="-1234" w:hanging="360"/>
        <w:rPr>
          <w:sz w:val="28"/>
          <w:lang w:val="uk-UA"/>
        </w:rPr>
      </w:pPr>
      <w:r>
        <w:rPr>
          <w:b/>
          <w:sz w:val="28"/>
          <w:lang w:val="uk-UA"/>
        </w:rPr>
        <w:t>Рекомендована література.</w:t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а: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нюк С. І, Ситник І. О., Творко М. С., Широбоков В. П. – Практична мікробіологія. - Тернопіль, „Укрмедкнига”, 2004. с.  272 – 27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’йов А. А., Кривошеїн Ю. С., Широбоков В. П. Руководство по медицинской и санитарной микробиологии.— М., 2002. с. 207 - 215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исов Л. Б. Медицинская  микробиология, вирусология, имунология. - М.: ООО “Медицинское информационное агентство”, 2002. с. 436 - 443.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яткін К. Д., Кривошеїн Ю. С. Мікробіологія (з вірусологією та імунологією).- М.: Медицина, 1980. с 274 - 281.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алій Г. К., Палій В. Г., Мруг В. М. Мікробіологія, вірусологія, імунологія, інфекційні хвороби. Словник / За ред. Г. К. Палія, В. Г. Палій.-Київ: Здоров’я, 2004.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ильников А. П. Микробиологичексий словарь-справочник.— Минск, 1986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даткова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lang w:val="uk-UA"/>
        </w:rPr>
        <w:t>Medical microbiology / edited by Samuel Baron, MD. – 4</w:t>
      </w:r>
      <w:r>
        <w:rPr>
          <w:sz w:val="28"/>
          <w:vertAlign w:val="superscript"/>
          <w:lang w:val="uk-UA"/>
        </w:rPr>
        <w:t>th</w:t>
      </w:r>
      <w:r>
        <w:rPr>
          <w:sz w:val="28"/>
          <w:lang w:val="uk-UA"/>
        </w:rPr>
        <w:t xml:space="preserve"> ed. The University of Texas Medical Branch and Galveston, 1996, 1273 p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lang w:val="uk-UA"/>
        </w:rPr>
        <w:t>W.Levinson, E.Jawetz. Medical microbiology and immunology: examination and board review, 6</w:t>
      </w:r>
      <w:r>
        <w:rPr>
          <w:sz w:val="28"/>
          <w:vertAlign w:val="superscript"/>
          <w:lang w:val="uk-UA"/>
        </w:rPr>
        <w:t>th</w:t>
      </w:r>
      <w:r>
        <w:rPr>
          <w:sz w:val="28"/>
          <w:lang w:val="uk-UA"/>
        </w:rPr>
        <w:t xml:space="preserve"> ed. The McGraw-Hill Companies, 2000, 582 p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continuous"/>
      <w:pgSz w:w="11906" w:h="16838"/>
      <w:pgMar w:left="1701" w:right="567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3:34:00Z</dcterms:created>
  <dc:creator>Lora</dc:creator>
  <dc:description/>
  <cp:keywords/>
  <dc:language>en-US</dc:language>
  <cp:lastModifiedBy>Администратор</cp:lastModifiedBy>
  <cp:lastPrinted>2006-10-09T12:01:00Z</cp:lastPrinted>
  <dcterms:modified xsi:type="dcterms:W3CDTF">2008-03-06T08:56:00Z</dcterms:modified>
  <cp:revision>48</cp:revision>
  <dc:subject/>
  <dc:title>МІНІСТЕРСТВО ОХОРОНИ ЗДОРОВ’Я УКРАЇНИ </dc:title>
</cp:coreProperties>
</file>